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autoSpaceDE w:val="false"/>
        <w:ind w:left="720" w:hanging="0"/>
        <w:jc w:val="right"/>
        <w:textAlignment w:val="baseline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Allegato 4 - </w:t>
      </w:r>
      <w:r>
        <w:rPr>
          <w:rFonts w:cs="Verdana" w:ascii="Franklin Gothic Book" w:hAnsi="Franklin Gothic Book"/>
          <w:b/>
          <w:sz w:val="18"/>
          <w:szCs w:val="18"/>
        </w:rPr>
        <w:t>Scheda riepilogativa  partecipanti /esperienze</w:t>
      </w:r>
    </w:p>
    <w:p>
      <w:pPr>
        <w:pStyle w:val="Normal"/>
        <w:ind w:left="372" w:hanging="0"/>
        <w:jc w:val="right"/>
        <w:rPr>
          <w:rFonts w:ascii="Franklin Gothic Book" w:hAnsi="Franklin Gothic Book" w:cs="Franklin Gothic Book"/>
          <w:b/>
          <w:b/>
          <w:bCs/>
          <w:sz w:val="8"/>
          <w:szCs w:val="20"/>
        </w:rPr>
      </w:pPr>
      <w:r>
        <w:rPr>
          <w:rFonts w:cs="Franklin Gothic Book" w:ascii="Franklin Gothic Book" w:hAnsi="Franklin Gothic Book"/>
          <w:b/>
          <w:bCs/>
          <w:sz w:val="8"/>
          <w:szCs w:val="20"/>
        </w:rPr>
      </w:r>
    </w:p>
    <w:p>
      <w:pPr>
        <w:pStyle w:val="TextBody"/>
        <w:ind w:left="12" w:hanging="24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UFFICIO SCOLASTICO REGIONALE 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82040</wp:posOffset>
                </wp:positionV>
                <wp:extent cx="9259570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2" w:hanging="0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40404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404040"/>
                              </w:rPr>
                              <w:t>SEMINARIO NAZIONALE</w:t>
                            </w:r>
                          </w:p>
                          <w:p>
                            <w:pPr>
                              <w:pStyle w:val="Normal"/>
                              <w:ind w:left="372" w:hanging="0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59595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595959"/>
                                <w:sz w:val="30"/>
                                <w:szCs w:val="30"/>
                              </w:rPr>
                              <w:t xml:space="preserve">La lezione del lib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595959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595959"/>
                                <w:sz w:val="28"/>
                              </w:rPr>
                              <w:t>La lettura nella scuola dell’adoles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404040"/>
                              </w:rPr>
                              <w:t>Senigallia, 27-28 ap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100.85pt;mso-wrap-distance-left:0pt;mso-wrap-distance-right:7.05pt;mso-wrap-distance-top:0pt;mso-wrap-distance-bottom:0pt;margin-top:85.2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72" w:hanging="0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40404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404040"/>
                        </w:rPr>
                        <w:t>SEMINARIO NAZIONALE</w:t>
                      </w:r>
                    </w:p>
                    <w:p>
                      <w:pPr>
                        <w:pStyle w:val="Normal"/>
                        <w:ind w:left="372" w:hanging="0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4040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  <w:color w:val="595959"/>
                          <w:sz w:val="30"/>
                          <w:szCs w:val="30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595959"/>
                          <w:sz w:val="30"/>
                          <w:szCs w:val="30"/>
                        </w:rPr>
                        <w:t xml:space="preserve">La lezione del lib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i/>
                          <w:i/>
                          <w:color w:val="595959"/>
                          <w:sz w:val="28"/>
                          <w:szCs w:val="2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595959"/>
                          <w:sz w:val="28"/>
                        </w:rPr>
                        <w:t>La lettura nella scuola dell’adolesc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i/>
                          <w:i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/>
                          <w:color w:val="59595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color w:val="40404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color w:val="404040"/>
                        </w:rPr>
                        <w:t>Senigallia, 27-28 ap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12" w:hanging="24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TextBody"/>
        <w:ind w:left="12" w:hanging="24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SEGNALAZIONE ESPERIENZE PER LA SESSION POSTER (GALLERIA VIRTUALE)</w:t>
      </w:r>
    </w:p>
    <w:tbl>
      <w:tblPr>
        <w:tblW w:w="1469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4"/>
        <w:gridCol w:w="3674"/>
        <w:gridCol w:w="3675"/>
      </w:tblGrid>
      <w:tr>
        <w:trPr>
          <w:trHeight w:val="110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 xml:space="preserve">ISTITUZIONE SCOLASTICA </w:t>
            </w:r>
          </w:p>
          <w:p>
            <w:pPr>
              <w:pStyle w:val="TextBody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 xml:space="preserve">DIRIGENTI/DOCENTI </w:t>
            </w:r>
          </w:p>
          <w:p>
            <w:pPr>
              <w:pStyle w:val="TextBody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PARTECIPANT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ESPERIENZA SEGNALA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E-mail di contatto personale</w:t>
            </w:r>
          </w:p>
          <w:p>
            <w:pPr>
              <w:pStyle w:val="TextBody"/>
              <w:spacing w:before="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0"/>
              </w:rPr>
              <w:t xml:space="preserve">Tel.  </w:t>
            </w:r>
            <w:r>
              <w:rPr>
                <w:rFonts w:cs="Franklin Gothic Book" w:ascii="Franklin Gothic Book" w:hAnsi="Franklin Gothic Book"/>
                <w:b/>
                <w:bCs/>
                <w:sz w:val="20"/>
                <w:szCs w:val="20"/>
              </w:rPr>
              <w:t>istituzionale e personale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33" w:hanging="0"/>
              <w:jc w:val="both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rPr/>
      </w:pPr>
      <w:r>
        <w:rPr>
          <w:rFonts w:cs="Franklin Gothic Book" w:ascii="Franklin Gothic Book" w:hAnsi="Franklin Gothic Book"/>
          <w:b/>
          <w:sz w:val="18"/>
          <w:szCs w:val="18"/>
        </w:rPr>
        <w:t xml:space="preserve">EVENTUALI ALTRI PARTECIPANTI ANCHE  </w:t>
      </w:r>
      <w:r>
        <w:rPr/>
        <w:t>FINO A COPERTURA DEL CONTINGENTE REGIONALE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Cognome e nome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Funzione/ruol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Istituto/Uffici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Mail di contatto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lefon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…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REFERENTE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Referente regionale di riferimento per il Seminario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elefono (Uff. e cell.)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Indirizzo mail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4z0">
    <w:name w:val="WW8Num4z0"/>
    <w:qFormat/>
    <w:rPr>
      <w:rFonts w:ascii="Symbol" w:hAnsi="Symbol" w:eastAsia="Lucida Sans Unicode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Lucida Sans Unicode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24:00Z</dcterms:created>
  <dc:creator>Franca</dc:creator>
  <dc:description/>
  <cp:keywords/>
  <dc:language>en-US</dc:language>
  <cp:lastModifiedBy>MIUR</cp:lastModifiedBy>
  <cp:lastPrinted>2015-02-01T21:01:00Z</cp:lastPrinted>
  <dcterms:modified xsi:type="dcterms:W3CDTF">2015-03-17T10:23:00Z</dcterms:modified>
  <cp:revision>11</cp:revision>
  <dc:subject/>
  <dc:title>Allegato 3 - Scheda di segnalazione partecipanti e tematiche</dc:title>
</cp:coreProperties>
</file>